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йти в систему под профилем Врач стационара / Врач амбулатории – подсистема Демография – Свидетельства о смерти. По кнопке «Создать» сформировать и провести свидетельство о смерти  на идентифицированного пациента. Автоматически сформировался  документ Регистрация смерти.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бы проверить наличие документа Регистрация смерти, зайти в подсистему Регистратура – Поиск медицинской карты. Внести данные пациента, на которого было сформировано свидетельство о смерти, отметить галочкой «Вкл.выбывших». Нажать «Найти». </w:t>
        <w:tab/>
        <w:t>Пациент найден, выделен серым цветом, как выбывший. Открыть ОДП пациента, кнопка «Регистрация смерти» выделена желтым цветом, на пациента сформирован документ «Регистрация смерти». Карты, перечисленные внизу в табличной части, закрыты (рис.49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505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49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ДП пациента смотрим информацию по МО прикрепления. </w:t>
        <w:tab/>
        <w:t>Отобразилась запись - Откреплен по причине смерти, дата смерти (рис.50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89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50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ДП пациента нажать «Диспансерный учет» - Распределенный просмотр – открылся список документов диспансерного наблюдения (рис.51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5305" cy="310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106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51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 открываются двойным кликом, найти документ, где указана причина снятия «Смерть» (рис.52). По некоторым диагнозам пациент может быть снят с диспансерного учета до смерти, в связи с излечением. Таким образом, не во всех документах диспансерного наблюдения будет указана причина снятия «Смерть».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12815" cy="587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5871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ис.52</w:t>
      </w:r>
    </w:p>
    <w:p>
      <w:pPr>
        <w:pStyle w:val="1"/>
        <w:bidi w:val="0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сле регистрации смерти из регистра сведений «Льготы пациента» удаляется запись по льготам умершего. </w:t>
      </w:r>
    </w:p>
    <w:sectPr>
      <w:footerReference w:type="default" r:id="rId6"/>
      <w:footerReference w:type="first" r:id="rId7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7:56Z</dcterms:modified>
  <cp:revision>22</cp:revision>
  <dc:subject/>
  <dc:title/>
</cp:coreProperties>
</file>